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088"/>
        <w:gridCol w:w="1559"/>
        <w:gridCol w:w="992"/>
        <w:gridCol w:w="1418"/>
      </w:tblGrid>
      <w:tr>
        <w:trPr>
          <w:trHeight w:val="557" w:hRule="atLeast"/>
        </w:trPr>
        <w:tc>
          <w:tcPr>
            <w:tcW w:w="1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drawing>
                <wp:inline distT="0" distB="0" distL="0" distR="0">
                  <wp:extent cx="7691755" cy="3765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1755" cy="376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809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44" r="-2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отвала для сне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T-K-2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T-K-3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249" w:hRule="atLeast"/>
        </w:trPr>
        <w:tc>
          <w:tcPr>
            <w:tcW w:w="1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OT-K-4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u w:val="single"/>
                <w:lang w:val="en-US"/>
              </w:rPr>
              <w:t>RAL 7024 (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u w:val="single"/>
              </w:rPr>
              <w:t>Серый графит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427" w:hRule="atLeast"/>
        </w:trPr>
        <w:tc>
          <w:tcPr>
            <w:tcW w:w="1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Навесной снежный отвал на каретку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Усиливающие штанги – 4 шт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порные пальцы для штанг – 4 шт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нтральный шкворень (диаметр 45 мм) – 1 шт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54" w:hRule="atLeast"/>
        </w:trPr>
        <w:tc>
          <w:tcPr>
            <w:tcW w:w="1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right="183" w:firstLine="42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13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Технический 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13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282" w:hanging="135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ртификат соответствия Техническим Условиям (ТУ)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1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183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10 до 12 рабочих дней</w:t>
            </w:r>
          </w:p>
          <w:p>
            <w:pPr>
              <w:pStyle w:val="Normal"/>
              <w:spacing w:before="40" w:after="40"/>
              <w:ind w:right="183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4"/>
                <w:szCs w:val="14"/>
              </w:rPr>
              <w:t>самовывоз - Санкт-Петербург, ул. 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909"/>
        <w:gridCol w:w="1249"/>
        <w:gridCol w:w="1559"/>
        <w:gridCol w:w="1559"/>
        <w:gridCol w:w="1559"/>
        <w:gridCol w:w="3619"/>
        <w:gridCol w:w="1910"/>
        <w:gridCol w:w="2693"/>
      </w:tblGrid>
      <w:tr>
        <w:trPr>
          <w:trHeight w:val="387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Угол поворо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T-K-2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градусов (в обе сторон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34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T-K-3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градусов (в обе стороны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  <w:tr>
        <w:trPr>
          <w:trHeight w:val="30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OT-K-4A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9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72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5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градусов (в обе стороны)</w:t>
            </w:r>
            <w:r>
              <w:rPr>
                <w:rFonts w:cs="Arial Narrow" w:ascii="Arial Narrow" w:hAnsi="Arial Narrow"/>
                <w:sz w:val="20"/>
                <w:szCs w:val="20"/>
              </w:rPr>
              <w:t>-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3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</w:rPr>
              <w:t>------ ру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0"/>
      <w:u w:val="no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21:00Z</dcterms:created>
  <dc:creator>Rybalov Aleksandr</dc:creator>
  <dc:description/>
  <cp:keywords>Форкер;навесное оборудование;перегрузочное оборудование;forker;www.rosrent.com</cp:keywords>
  <dc:language>en-US</dc:language>
  <cp:lastModifiedBy>Ryba</cp:lastModifiedBy>
  <cp:lastPrinted>2017-03-18T17:26:00Z</cp:lastPrinted>
  <dcterms:modified xsi:type="dcterms:W3CDTF">2025-04-09T16:23:00Z</dcterms:modified>
  <cp:revision>3</cp:revision>
  <dc:subject>Навесное оборудование</dc:subject>
  <dc:title>ООО "ФОРКЕР" Перегрузочное и навесное оборудование марки Forker  www.rosrent.com</dc:title>
</cp:coreProperties>
</file>